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View:  Multiple print queue monitor program   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: Stephen He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zogs@u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 is a small Novell utility that will display up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s and monitor for duplicate print jobs.  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figured to display only some queues, or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all queues available.  When QView is given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rights, it can be configured to delet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jobs.  QView will also notify the user when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if desired, notify a consultan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user as specified in the QView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iew was written to be used on a low end IBM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will work on any speed machine. 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CII characters, so all monitor types ar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productive use of this program is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machine next to a printer bay and allow Q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nstantly.  Users will be able to see at glanc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jobs are in the print que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this program to be placed next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to ward off a few hundred questions from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"lost" their printouts and were print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while waiting for the print jobs to be spoo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something that can take a while on a bus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QView's major advantages is that it will als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queue for duplicate jobs.  When a user pri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pop out of the printer immediate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print again, without waiting.  Only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ctive job will be deleted.  This help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makes a change, or switches printer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delete the updated print job.  When a user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plicate job to another queue, the first one the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leted and thus, the most recent copy is left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note is that active and loading job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ed with.  The "duplicate" status only occur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owner, banner, station, and file size are all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jobs in any queu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QView is running it has several status symbols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owner (banner name).  Thes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inning slash)</w:t>
        <w:tab/>
        <w:t>Active.  Sending documen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anding = )</w:t>
        <w:tab/>
        <w:tab/>
        <w:t>Loading and the file size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ab/>
        <w:tab/>
        <w:t>Ready and waiting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>Loading, but file siz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ab/>
        <w:tab/>
        <w:t>Holding (by operator or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QView is running you may press ESC to quit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ill have any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iew can be configured using a file named QVIEW.INI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ile is shown below.  Save this with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arch path.  If you want only the default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ample qview.ini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</w:t>
        <w:tab/>
        <w:t xml:space="preserve">Commands must be in the order shown belo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ob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1apple1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2apple2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3apple3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4apple4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5apple5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6apple6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7apple7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2 printq_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1 printq_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1 printq_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printq_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ab3 printq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commands are defined below.  As not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a bit touchy now, so the file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typing errors.  No extra space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or in the middle, and the commands must be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you see.  You may omit commands, jus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ER</w:t>
        <w:tab/>
        <w:t xml:space="preserve">Delete all found duplicate jobs.  Omit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event this deleting.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TISE</w:t>
        <w:tab/>
        <w:t xml:space="preserve">Send a warning to users telling them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ouldn't print multiple print jobs.  (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fy is on)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  <w:tab/>
        <w:t xml:space="preserve">Send a message to a user stating a duplica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found.  Useful for lab monitors (consulta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JOBS</w:t>
        <w:tab/>
        <w:t xml:space="preserve">After x jobs are in the queue,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user (CONSULTANT) specified by NOTIF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eue status.  Also turn queue window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</w:t>
        <w:tab/>
        <w:t xml:space="preserve">Run for x minutes before exiting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dedicated machines.  Ours is set to exi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 minutes and delete temp files from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a cycling batch file to call qview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program alternately.  Default i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 xml:space="preserve">Controls how fast the QView queries the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ed varies form 1 to 10.  10 being fas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reased speed increases accuracy, but de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formance of the servers.  Default i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EUES  Display the following list of print que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is SERVERNAME QUEUENAME a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ay also use the command SEEK QUEUE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available print queues on all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ault is SEEK QUEUES.  Note:  If you use an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, you must have either SEEK QUEUES 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U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release of this program, and there s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rough edges in it.  If you register your copy,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notify you as improvements are made and bu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Registered users are also entitled to free 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, I would like to hear any input anyone ha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may reach me at the following Email or US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(se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king a $25 (US) fee for this software to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time and resources I used to writ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0 hours were invested in this project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projects that are on the back burner n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venture proves to be worth my effort,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 to release the other programs I am working 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After all, think of how many user's questio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at the glance of 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questions, comments, or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Herz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0 Witham Hill Dr. Apt 147-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- 758 - 0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zogs@ucs.ors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